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PELETA VOTACIÓN  CONSEJO ESCOLAR CEIP VADORREY LES ALL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EDE VOTAR HASTA 4 CANDI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335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AZÓN BELARRE, LOURDES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260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BOLEA ÁLVAREZ, ANA Mª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9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FERNÁNDEZ BLÁZQUEZ, FRANCISCO JAVIER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4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IBARRA IBÁÑEZ, NIEV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ULIÁN VALERO, SUSAN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63830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2.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ELLICER SÁNCHEZ, VICTORIA</w:t>
      </w:r>
    </w:p>
    <w:p>
      <w:pPr>
        <w:pStyle w:val="Normal"/>
        <w:tabs>
          <w:tab w:val="clear" w:pos="708"/>
          <w:tab w:val="left" w:pos="634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8390" cy="35687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2"/>
                            <w:gridCol w:w="971"/>
                            <w:gridCol w:w="43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72"/>
                      <w:gridCol w:w="971"/>
                      <w:gridCol w:w="43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7495</wp:posOffset>
          </wp:positionH>
          <wp:positionV relativeFrom="paragraph">
            <wp:posOffset>-102235</wp:posOffset>
          </wp:positionV>
          <wp:extent cx="762000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7315</wp:posOffset>
              </wp:positionV>
              <wp:extent cx="13716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8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48:00Z</dcterms:created>
  <dc:creator>-</dc:creator>
  <dc:description/>
  <cp:keywords/>
  <dc:language>en-US</dc:language>
  <cp:lastModifiedBy>dolores tena</cp:lastModifiedBy>
  <cp:lastPrinted>2021-11-01T12:02:00Z</cp:lastPrinted>
  <dcterms:modified xsi:type="dcterms:W3CDTF">2021-11-25T21:48:00Z</dcterms:modified>
  <cp:revision>2</cp:revision>
  <dc:subject/>
  <dc:title/>
</cp:coreProperties>
</file>